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>
          <w:sz w:val="40"/>
        </w:rPr>
      </w:pPr>
      <w:r>
        <w:rPr>
          <w:sz w:val="40"/>
        </w:rPr>
        <w:t xml:space="preserve">Resources: </w:t>
      </w:r>
    </w:p>
    <w:p>
      <w:pPr>
        <w:pStyle w:val="Heading4"/>
        <w:rPr>
          <w:rFonts w:ascii="Kids;Calibri" w:hAnsi="Kids;Calibri" w:cs="Kids;Calibri"/>
          <w:sz w:val="40"/>
        </w:rPr>
      </w:pPr>
      <w:r>
        <w:rPr>
          <w:rFonts w:cs="Kids;Calibri" w:ascii="Kids;Calibri" w:hAnsi="Kids;Calibri"/>
          <w:sz w:val="40"/>
        </w:rPr>
        <w:t>Education Materials</w:t>
      </w:r>
    </w:p>
    <w:p>
      <w:pPr>
        <w:pStyle w:val="Normal"/>
        <w:rPr>
          <w:rFonts w:ascii="Kids;Calibri" w:hAnsi="Kids;Calibri" w:cs="Kids;Calibri"/>
          <w:sz w:val="40"/>
        </w:rPr>
      </w:pPr>
      <w:r>
        <w:rPr>
          <w:rFonts w:cs="Kids;Calibri" w:ascii="Kids;Calibri" w:hAnsi="Kids;Calibri"/>
          <w:sz w:val="40"/>
        </w:rPr>
      </w:r>
    </w:p>
    <w:p>
      <w:pPr>
        <w:pStyle w:val="Normal"/>
        <w:rPr/>
      </w:pPr>
      <w:r>
        <w:rPr/>
        <w:t>SOS! had the following educational resources: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Our current education packet includes:</w:t>
      </w:r>
    </w:p>
    <w:p>
      <w:pPr>
        <w:pStyle w:val="Normal"/>
        <w:numPr>
          <w:ilvl w:val="0"/>
          <w:numId w:val="2"/>
        </w:numPr>
        <w:rPr/>
      </w:pPr>
      <w:r>
        <w:rPr/>
        <w:t>Cover Letter—template found in “Master Education Packet” folder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OS! Update</w:t>
      </w:r>
      <w:r>
        <w:rPr/>
        <w:t xml:space="preserve"> Winter 1995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OS! Update</w:t>
      </w:r>
      <w:r>
        <w:rPr/>
        <w:t xml:space="preserve"> Spring 1998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OS! Update</w:t>
      </w:r>
      <w:r>
        <w:rPr/>
        <w:t xml:space="preserve"> Spring 2000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OS! Update</w:t>
      </w:r>
      <w:r>
        <w:rPr/>
        <w:t xml:space="preserve"> Fall 2000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OS! Update</w:t>
      </w:r>
      <w:r>
        <w:rPr/>
        <w:t>, Girl Scouts, Special Issue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Outdoor Sculpture Comes into the Classroom”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Public Sculpture: America’s Legacy </w:t>
      </w:r>
      <w:r>
        <w:rPr/>
        <w:t>order form</w:t>
      </w:r>
    </w:p>
    <w:p>
      <w:pPr>
        <w:pStyle w:val="Normal"/>
        <w:numPr>
          <w:ilvl w:val="0"/>
          <w:numId w:val="2"/>
        </w:numPr>
        <w:rPr/>
      </w:pPr>
      <w:r>
        <w:rPr/>
        <w:t>I Am a Sculpture, Arts Commission of Greater Toledo fly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. Joseph, Michigan article (from </w:t>
      </w:r>
      <w:r>
        <w:rPr>
          <w:i/>
          <w:iCs/>
        </w:rPr>
        <w:t>Update</w:t>
      </w:r>
      <w:r>
        <w:rPr/>
        <w:t xml:space="preserve"> Summer 1995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OS! Update</w:t>
      </w:r>
      <w:r>
        <w:rPr/>
        <w:t xml:space="preserve"> Fall 1997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OS! Update</w:t>
      </w:r>
      <w:r>
        <w:rPr/>
        <w:t xml:space="preserve"> Fall 1998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culpture Day</w:t>
      </w:r>
      <w:r>
        <w:rPr/>
        <w:t xml:space="preserve"> insert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OS! Update</w:t>
      </w:r>
      <w:r>
        <w:rPr/>
        <w:t xml:space="preserve"> Fall 1999</w:t>
      </w:r>
    </w:p>
    <w:p>
      <w:pPr>
        <w:pStyle w:val="Normal"/>
        <w:numPr>
          <w:ilvl w:val="0"/>
          <w:numId w:val="2"/>
        </w:numPr>
        <w:rPr/>
      </w:pPr>
      <w:r>
        <w:rPr/>
        <w:t>SOS! brochure (red and yellow)</w:t>
      </w:r>
    </w:p>
    <w:p>
      <w:pPr>
        <w:pStyle w:val="Normal"/>
        <w:numPr>
          <w:ilvl w:val="0"/>
          <w:numId w:val="2"/>
        </w:numPr>
        <w:rPr/>
      </w:pPr>
      <w:r>
        <w:rPr/>
        <w:t>Kids brochure (blue)</w:t>
      </w:r>
    </w:p>
    <w:p>
      <w:pPr>
        <w:pStyle w:val="Normal"/>
        <w:numPr>
          <w:ilvl w:val="0"/>
          <w:numId w:val="2"/>
        </w:numPr>
        <w:rPr/>
      </w:pPr>
      <w:r>
        <w:rPr/>
        <w:t>Girl Scouts p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Resources not currently included in education packet:</w:t>
      </w:r>
    </w:p>
    <w:p>
      <w:pPr>
        <w:pStyle w:val="Heading2"/>
        <w:ind w:left="360" w:hanging="0"/>
        <w:rPr>
          <w:sz w:val="36"/>
        </w:rPr>
      </w:pPr>
      <w:r>
        <w:rPr>
          <w:sz w:val="36"/>
        </w:rPr>
      </w:r>
    </w:p>
    <w:p>
      <w:pPr>
        <w:pStyle w:val="Heading2"/>
        <w:ind w:left="0" w:firstLine="360"/>
        <w:rPr/>
      </w:pPr>
      <w:r>
        <w:rPr/>
        <w:t xml:space="preserve">Classroo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“</w:t>
      </w:r>
      <w:r>
        <w:rPr/>
        <w:t>Memorials: The Public and Private Domain,” James Percoco (199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“</w:t>
      </w:r>
      <w:r>
        <w:rPr/>
        <w:t>Commemorative Sculpture in the United States,” James Percoco and Michael  Rich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“</w:t>
      </w:r>
      <w:r>
        <w:rPr/>
        <w:t>Science and Art Curriculum, Pilot Program,” National Gallery of Art, Washington, D.C., with Fairfax County Public Schools, VA (1998-9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ichita Public Art Council works with kids and outdoor sculpture (See SOS! Update Fall 1997, p.9 and Spring 1998, p.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onumental Defenders, from SOS! Special Iss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ed Bridge School, Kansas City, MO introduces kids to outdoor sculpture (See Update Spring 1998, p.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 “</w:t>
      </w:r>
      <w:r>
        <w:rPr/>
        <w:t>Teaching with Historic Places,” lesson plans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Mainten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allas, TX, adolescents work with park personn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ustin, TX, Elderhostel, city and museum partner for maintenance training (See SOS! Update Spring 1998, p.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Bayonne, NJ, library and historical society volunteers trained in maintenance of public sculpture (See SOS! Update Fall 97 p.8 and Spring 1998, p.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/>
      </w:pPr>
      <w:r>
        <w:rPr/>
        <w:t xml:space="preserve">Public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leveland, OH, volunteers’ exhibition illustrates city’s sculptural legacy at ris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avannah, GA, museum exhibition documents preservation of three monuments (See SOS! Update Fall 1997, p.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Jamaica Plain, MA, public programs enhance visibility for cemetery and sculp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Rutgers, NJ, university students inventory campus sculpture and produce videotap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OS! Patch, pilot project with Girl Scouts (1998-99)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Additional Re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OS! On-line ki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Building Constituency for Collections C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Resource book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oday for Tomorrow broch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ostc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OS! Volunteer butt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rystal Productions Cata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Girl Scouts newsl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HPO and Deputy SHPO directory, April 1998</w:t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ook for these resources in the future</w:t>
      </w:r>
    </w:p>
    <w:p>
      <w:pPr>
        <w:pStyle w:val="Normal"/>
        <w:ind w:left="720" w:firstLine="720"/>
        <w:rPr/>
      </w:pPr>
      <w:r>
        <w:rPr>
          <w:i/>
          <w:iCs/>
        </w:rPr>
        <w:t>Passion for the Past</w:t>
      </w:r>
      <w:r>
        <w:rPr/>
        <w:t>, James Percoco</w:t>
      </w:r>
    </w:p>
    <w:p>
      <w:pPr>
        <w:pStyle w:val="Normal"/>
        <w:ind w:left="1080" w:firstLine="360"/>
        <w:rPr>
          <w:i/>
          <w:i/>
          <w:iCs/>
        </w:rPr>
      </w:pPr>
      <w:r>
        <w:rPr>
          <w:i/>
          <w:iCs/>
        </w:rPr>
        <w:t>Public Sculpture in NJ, Monuments to collective Memory</w:t>
      </w:r>
    </w:p>
    <w:p>
      <w:pPr>
        <w:pStyle w:val="Normal"/>
        <w:ind w:left="1080" w:firstLine="360"/>
        <w:rPr/>
      </w:pPr>
      <w:r>
        <w:rPr>
          <w:i/>
          <w:iCs/>
        </w:rPr>
        <w:t>Public Lessons from Public Sculpture</w:t>
      </w:r>
      <w:r>
        <w:rPr/>
        <w:t>, Susan Nichols, 2000</w:t>
      </w:r>
    </w:p>
    <w:p>
      <w:pPr>
        <w:pStyle w:val="Normal"/>
        <w:ind w:left="1080" w:firstLine="360"/>
        <w:rPr/>
      </w:pPr>
      <w:r>
        <w:rPr>
          <w:i/>
          <w:iCs/>
        </w:rPr>
        <w:t>In Praise of Public Sculpture</w:t>
      </w:r>
      <w:r>
        <w:rPr/>
        <w:t>, SOS! travling exhibition, 2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Kids;Calibri" w:hAnsi="Kids;Calibri" w:cs="Kids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1:06:00Z</dcterms:created>
  <dc:creator>Kat Irannejad</dc:creator>
  <dc:description/>
  <cp:keywords/>
  <dc:language>en-US</dc:language>
  <cp:lastModifiedBy>Eric Pourchot</cp:lastModifiedBy>
  <cp:lastPrinted>2000-10-02T15:39:00Z</cp:lastPrinted>
  <dcterms:modified xsi:type="dcterms:W3CDTF">2020-11-02T21:06:00Z</dcterms:modified>
  <cp:revision>3</cp:revision>
  <dc:subject/>
  <dc:title>Grown-ups, Kids and Public Sculpture:</dc:title>
</cp:coreProperties>
</file>